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DO DI GARA</w:t>
      </w:r>
    </w:p>
    <w:p>
      <w:pPr>
        <w:pStyle w:val="Normal"/>
        <w:jc w:val="center"/>
        <w:rPr/>
      </w:pPr>
      <w:r>
        <w:rPr/>
        <w:t>PER LA VENDITA DI AUTOMEZZI USATI DI PROPRIETA’ DEL COM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AT DOBLO’ targato CL 038 Z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nato a………………………… il……………… e residente in……………………….Via/Piazza……………………………… Codice fiscale………………………………….tel………………………fax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bando di cui all’oggetto, con la presente formula la propria migliore offerta per l’acquisto del sottoelencato automezzo posto in vendita dal Comune di Baiso dichiar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li visionati verificando le condizioni e lo stato di uso degli stessi e che l’offerta tiene conto di tutte le circostanze generali e particolari che possono influire sull’offerta stess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tutte le condizioni riportate nel bando di che tratt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4"/>
        <w:gridCol w:w="1800"/>
        <w:gridCol w:w="37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EZZO OFFER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 aumento</w:t>
            </w:r>
          </w:p>
          <w:p>
            <w:pPr>
              <w:pStyle w:val="Normal"/>
              <w:jc w:val="center"/>
              <w:rPr/>
            </w:pPr>
            <w:r>
              <w:rPr/>
              <w:t>(cif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REZZO OFFER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mento</w:t>
            </w:r>
          </w:p>
          <w:p>
            <w:pPr>
              <w:pStyle w:val="Normal"/>
              <w:jc w:val="center"/>
              <w:rPr/>
            </w:pPr>
            <w:r>
              <w:rPr/>
              <w:t>(letter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T DOBLO’ targato CL 038 Z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Lì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i un documento di riconoscimento in corso di validità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9:00Z</dcterms:created>
  <dc:creator>s.mangani</dc:creator>
  <dc:description/>
  <dc:language>en-US</dc:language>
  <cp:lastModifiedBy/>
  <cp:lastPrinted>2016-09-16T09:55:00Z</cp:lastPrinted>
  <dcterms:modified xsi:type="dcterms:W3CDTF">2021-04-13T10:47:59Z</dcterms:modified>
  <cp:revision>4</cp:revision>
  <dc:subject/>
  <dc:title>BANDO DI GARA</dc:title>
</cp:coreProperties>
</file>